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řihláška do občanského sdružení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Mateřské centrum Permoníče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Titul) jméno, příjmení 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Datum narození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ontaktní adresa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Profese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ména a datum narození dětí 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23" w:hanging="0"/>
        <w:jc w:val="both"/>
        <w:rPr/>
      </w:pPr>
      <w:r>
        <w:rPr/>
        <w:t>…………………………………………………………</w:t>
      </w:r>
      <w:r>
        <w:rPr/>
        <w:t>.……….……………………………………………………………………………………………………………………………………………………………………………………….…………….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rohlašuji, že jsem se seznámil/a se stanovami občanského sdružení Mateřské centrum Permoníček a budu je dodržovat. 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b/>
          <w:bCs/>
          <w:color w:val="000000"/>
        </w:rPr>
        <w:t xml:space="preserve">Datum:………………………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odpis: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38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20:00Z</dcterms:created>
  <dc:creator>veronika</dc:creator>
  <dc:description/>
  <dc:language>en-US</dc:language>
  <cp:lastModifiedBy>veronika</cp:lastModifiedBy>
  <dcterms:modified xsi:type="dcterms:W3CDTF">2006-02-24T12:22:00Z</dcterms:modified>
  <cp:revision>2</cp:revision>
  <dc:subject/>
  <dc:title>Přihláška do občanského sdružení</dc:title>
</cp:coreProperties>
</file>