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Vážené maminky, touto cestou si vás dovolujeme požádat o 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věcnou podporu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chodu mateřského centra Permoníček. Naše finanční příjmy jsou vskutku omezené a mnohdy se stává, že věc, kterou nepotřebujete nebo ji prostě můžete darovat, nám přinese velký užite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447040</wp:posOffset>
                </wp:positionV>
                <wp:extent cx="3759200" cy="822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tvarné potřeby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íry bílé A4 – do tiskár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íry  bare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ky bí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ky bare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ětské nůž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epový papí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x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stel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kov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rál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pej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obnosti jako ceny  za účast v soutěžích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x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gurky  (nerozkládací) z Kindervají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obné hračky ve velmi dobrém sta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oky, blo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račky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čárek pro panenky v dobrém sta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ické skláda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aletní potřeby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kuté mýd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írové ruční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aletní papí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istič W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kutý prostředek na mytí ná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chutiny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aj ovoc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r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áva 2 v 1, 3 v 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47.7pt;mso-wrap-distance-left:7.05pt;mso-wrap-distance-right:7.05pt;mso-wrap-distance-top:0pt;mso-wrap-distance-bottom:0pt;margin-top:35.2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6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tvarné potřeby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íry bílé A4 – do tiskár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íry  bare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ky bí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ky bare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ětské nůž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epový papí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x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tel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kov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ál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pej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obnosti jako ceny  za účast v soutěžích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x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ky  (nerozkládací) z Kindervají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obné hračky ve velmi dobrém sta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ky, blo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račky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čárek pro panenky v dobrém sta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ické skláda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aletní potřeby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kuté mýd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írové ruční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aletní papí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istič W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kutý prostředek na mytí ná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chutiny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aj ovoc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r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áva 2 v 1, 3 v 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Děkuje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1:00Z</dcterms:created>
  <dc:creator>Sluníčko</dc:creator>
  <dc:description/>
  <cp:keywords/>
  <dc:language>en-US</dc:language>
  <cp:lastModifiedBy>Sluníčko</cp:lastModifiedBy>
  <dcterms:modified xsi:type="dcterms:W3CDTF">2011-04-10T06:34:00Z</dcterms:modified>
  <cp:revision>1</cp:revision>
  <dc:subject/>
  <dc:title/>
</cp:coreProperties>
</file>