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/>
      </w:pPr>
      <w:r>
        <w:rPr/>
        <w:t>Provoz a vybavení našeho centra podpořili svými věcnými nebo finančními dary níže uvedení dárci. Mateřské centrum Permoníček v zastoupení maminek a dětí, které centrum navštěvují, všem jmenovaným velice děkuje.</w:t>
      </w:r>
    </w:p>
    <w:p>
      <w:pPr>
        <w:pStyle w:val="Heading2"/>
        <w:rPr/>
      </w:pPr>
      <w:r>
        <w:rPr/>
        <w:t xml:space="preserve">Rekonstrukce a vybavení nových prostor: </w:t>
      </w:r>
    </w:p>
    <w:p>
      <w:pPr>
        <w:pStyle w:val="Vyraznyodstavec"/>
        <w:rPr>
          <w:color w:val="0000FF"/>
        </w:rPr>
      </w:pPr>
      <w:r>
        <w:rPr>
          <w:color w:val="0000FF"/>
        </w:rPr>
        <w:drawing>
          <wp:inline distT="0" distB="0" distL="0" distR="0">
            <wp:extent cx="1438275" cy="4286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Vyraznyodstavec"/>
        <w:rPr/>
      </w:pPr>
      <w:hyperlink r:id="rId4">
        <w:r>
          <w:rPr>
            <w:rStyle w:val="InternetLink"/>
          </w:rPr>
          <w:t>Město Jílové u Prahy</w:t>
        </w:r>
      </w:hyperlink>
    </w:p>
    <w:p>
      <w:pPr>
        <w:pStyle w:val="Vyraznyodstavec"/>
        <w:rPr/>
      </w:pPr>
      <w:r>
        <w:rPr/>
        <w:t>Petr Beneš - Hochtief</w:t>
      </w:r>
    </w:p>
    <w:p>
      <w:pPr>
        <w:pStyle w:val="Vyraznyodstavec"/>
        <w:rPr/>
      </w:pPr>
      <w:hyperlink r:id="rId5">
        <w:r>
          <w:rPr>
            <w:rStyle w:val="InternetLink"/>
          </w:rPr>
          <w:t>První jílovská a.s.</w:t>
        </w:r>
      </w:hyperlink>
    </w:p>
    <w:p>
      <w:pPr>
        <w:pStyle w:val="Normlnweb"/>
        <w:rPr/>
      </w:pPr>
      <w:r>
        <w:rPr/>
        <w:t>Prodej instalačních potřeb, Zd. Zvířecí, Pražská 31, Jílové</w:t>
        <w:br/>
        <w:t>Galanterie Lenka Dvořáková, Masarykovo nám., Jílové</w:t>
        <w:br/>
        <w:t>Hodinářství Kolinger, Jílové</w:t>
        <w:br/>
        <w:t>Eva Kováčová s rodinou, Jílové</w:t>
        <w:br/>
        <w:t>Vladimíra Králová s rodinou, Jílové</w:t>
        <w:br/>
        <w:t>Martina Křtěnová s rodinou, Nechánice</w:t>
        <w:br/>
        <w:t>MŠ Tyršova, Jílové</w:t>
        <w:br/>
        <w:t>rodina Nových, Strakonice</w:t>
        <w:br/>
        <w:t>Pavlína Pánková s rodinou, Jílové</w:t>
        <w:br/>
        <w:t>obec Petrov</w:t>
        <w:br/>
        <w:t>manželé Pražákovi</w:t>
        <w:br/>
        <w:t>Petra Puncmanová s rodinou, Jílové</w:t>
        <w:br/>
        <w:t>Pavla Ročárková s rodinou, Jílové</w:t>
        <w:br/>
        <w:t>Eva Šedivková s rodinou, Jílové</w:t>
        <w:br/>
        <w:t>Lucie Záhorová s rodinou, Studené</w:t>
        <w:br/>
        <w:t>Helena Zápotocká s rodinou, Libeř</w:t>
        <w:br/>
        <w:t>ZŠ a MŠ, Pod školkou 493, Jílové</w:t>
      </w:r>
    </w:p>
    <w:p>
      <w:pPr>
        <w:pStyle w:val="Heading2"/>
        <w:rPr/>
      </w:pPr>
      <w:r>
        <w:rPr/>
        <w:t>Provoz centra:</w:t>
      </w:r>
    </w:p>
    <w:p>
      <w:pPr>
        <w:pStyle w:val="Normlnweb"/>
        <w:rPr/>
      </w:pPr>
      <w:r>
        <w:rPr/>
        <w:t>Stáňa Babczynská s rodinou, Obora</w:t>
        <w:br/>
        <w:t>Drogerie MILENA, Jana Loužecká, Jílové</w:t>
        <w:br/>
        <w:t>Marta Kučerová s rodinou, Jílové</w:t>
        <w:br/>
        <w:t>Papírnictví Eva Dupalová, Jílové</w:t>
        <w:br/>
        <w:t>Veronika Olšovcová s rodinou, Jílové</w:t>
        <w:br/>
        <w:t>Gabriela Richterová s rodinou, Jílové</w:t>
      </w:r>
    </w:p>
    <w:p>
      <w:pPr>
        <w:pStyle w:val="Heading2"/>
        <w:rPr/>
      </w:pPr>
      <w:r>
        <w:rPr/>
        <w:t>Web a tiskové služby:</w:t>
      </w:r>
    </w:p>
    <w:p>
      <w:pPr>
        <w:pStyle w:val="Normlnweb"/>
        <w:rPr/>
      </w:pPr>
      <w:r>
        <w:rPr>
          <w:color w:val="0000FF"/>
        </w:rPr>
        <w:drawing>
          <wp:inline distT="0" distB="0" distL="0" distR="0">
            <wp:extent cx="1390650" cy="1095375"/>
            <wp:effectExtent l="0" t="0" r="0" b="0"/>
            <wp:docPr id="2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hyperlink r:id="rId8">
        <w:r>
          <w:rPr>
            <w:rStyle w:val="InternetLink"/>
          </w:rPr>
          <w:t>Tiskárna Pema</w:t>
        </w:r>
      </w:hyperlink>
    </w:p>
    <w:p>
      <w:pPr>
        <w:pStyle w:val="Heading2"/>
        <w:rPr/>
      </w:pPr>
      <w:r>
        <w:rPr/>
        <w:t>V naší činnosti nám významně pomohli:</w:t>
      </w:r>
    </w:p>
    <w:p>
      <w:pPr>
        <w:pStyle w:val="Vyraznyodstavec"/>
        <w:rPr/>
      </w:pPr>
      <w:r>
        <w:rPr/>
        <w:t>Naše rodiny</w:t>
      </w:r>
    </w:p>
    <w:p>
      <w:pPr>
        <w:pStyle w:val="Normlnweb"/>
        <w:rPr/>
      </w:pPr>
      <w:hyperlink r:id="rId9">
        <w:r>
          <w:rPr>
            <w:rStyle w:val="InternetLink"/>
          </w:rPr>
          <w:t>Město Jílové u Prahy</w:t>
        </w:r>
      </w:hyperlink>
      <w:r>
        <w:rPr/>
        <w:br/>
      </w:r>
      <w:hyperlink r:id="rId10">
        <w:r>
          <w:rPr>
            <w:rStyle w:val="InternetLink"/>
          </w:rPr>
          <w:t>ZŠ Jílové u Prahy, Komenského 365, Jílové</w:t>
        </w:r>
      </w:hyperlink>
      <w:r>
        <w:rPr/>
        <w:br/>
      </w:r>
      <w:hyperlink r:id="rId11">
        <w:r>
          <w:rPr>
            <w:rStyle w:val="InternetLink"/>
          </w:rPr>
          <w:t>Kulturní a informační centrum</w:t>
        </w:r>
      </w:hyperlink>
      <w:r>
        <w:rPr/>
        <w:br/>
      </w:r>
      <w:hyperlink r:id="rId12">
        <w:r>
          <w:rPr>
            <w:rStyle w:val="InternetLink"/>
          </w:rPr>
          <w:t>Síť mateřských center v ČR</w:t>
        </w:r>
      </w:hyperlink>
    </w:p>
    <w:p>
      <w:pPr>
        <w:pStyle w:val="Heading2"/>
        <w:rPr/>
      </w:pPr>
      <w:r>
        <w:rPr/>
        <w:t>Slavnostní zahájení a den otevřených dveří, 16.9.2006 podpořili:</w:t>
      </w:r>
    </w:p>
    <w:p>
      <w:pPr>
        <w:pStyle w:val="Normlnweb"/>
        <w:rPr/>
      </w:pPr>
      <w:r>
        <w:rPr/>
        <w:drawing>
          <wp:inline distT="0" distB="0" distL="0" distR="0">
            <wp:extent cx="761365" cy="342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63" r="-2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ENEA, s. r. o. Dana Fialová a kolektiv prodavaček z prodejny BENEA, Jílové</w:t>
        <w:br/>
        <w:t>MAFRA, a. s., vydavatel deníku MF DNES</w:t>
        <w:br/>
        <w:t>Papírnictví - Hračky, Pražská, Jílové</w:t>
        <w:br/>
        <w:t>Řeznictví a uzenářství Tintěra, Jílové u Prahy</w:t>
        <w:br/>
      </w:r>
      <w:r>
        <w:rPr/>
        <w:drawing>
          <wp:inline distT="0" distB="0" distL="0" distR="0">
            <wp:extent cx="809625" cy="542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4" t="-66" r="-4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TV Jetix</w:t>
      </w:r>
    </w:p>
    <w:p>
      <w:pPr>
        <w:pStyle w:val="Normlnweb"/>
        <w:rPr/>
      </w:pPr>
      <w:r>
        <w:rPr/>
        <w:t> </w:t>
      </w:r>
    </w:p>
    <w:p>
      <w:pPr>
        <w:pStyle w:val="Heading2"/>
        <w:rPr/>
      </w:pPr>
      <w:r>
        <w:rPr/>
        <w:t>Mediální partneři:</w:t>
      </w:r>
    </w:p>
    <w:p>
      <w:pPr>
        <w:pStyle w:val="Vyraznyodstavec"/>
        <w:rPr/>
      </w:pPr>
      <w:r>
        <w:rPr/>
        <w:t>Jílovské noviny</w:t>
      </w:r>
    </w:p>
    <w:p>
      <w:pPr>
        <w:pStyle w:val="Normlnweb"/>
        <w:rPr/>
      </w:pPr>
      <w:r>
        <w:rPr/>
        <w:t>Jesenický kurýr</w:t>
        <w:br/>
        <w:t>Psárský zpravodaj</w:t>
        <w:br/>
        <w:t>Přívozský kurýr</w:t>
        <w:br/>
        <w:t>Rozkvět (Dolní Břežany)</w:t>
        <w:br/>
        <w:t>Zvolské noviny</w:t>
      </w:r>
    </w:p>
    <w:p>
      <w:pPr>
        <w:pStyle w:val="Normlnweb"/>
        <w:rPr/>
      </w:pPr>
      <w:r>
        <w:rP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Vyraznyodstavec">
    <w:name w:val="vyrazny-odstavec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toreal.cz/" TargetMode="External"/><Relationship Id="rId4" Type="http://schemas.openxmlformats.org/officeDocument/2006/relationships/hyperlink" Target="http://www.jilove.cz/" TargetMode="External"/><Relationship Id="rId5" Type="http://schemas.openxmlformats.org/officeDocument/2006/relationships/hyperlink" Target="http://www.prvnijilovska.cz/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ww.imagic.cz/" TargetMode="External"/><Relationship Id="rId8" Type="http://schemas.openxmlformats.org/officeDocument/2006/relationships/hyperlink" Target="http://www.pematisk.cz/" TargetMode="External"/><Relationship Id="rId9" Type="http://schemas.openxmlformats.org/officeDocument/2006/relationships/hyperlink" Target="http://www.jilove.cz/" TargetMode="External"/><Relationship Id="rId10" Type="http://schemas.openxmlformats.org/officeDocument/2006/relationships/hyperlink" Target="http://www.zsjilove.cz/" TargetMode="External"/><Relationship Id="rId11" Type="http://schemas.openxmlformats.org/officeDocument/2006/relationships/hyperlink" Target="http://www.jilove.cz/icwww/kultura/index.htm" TargetMode="External"/><Relationship Id="rId12" Type="http://schemas.openxmlformats.org/officeDocument/2006/relationships/hyperlink" Target="http://www.materska-centra.cz/" TargetMode="External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21:20:00Z</dcterms:created>
  <dc:creator>Matěj Pánek</dc:creator>
  <dc:description/>
  <cp:keywords/>
  <dc:language>en-US</dc:language>
  <cp:lastModifiedBy>Matěj Pánek</cp:lastModifiedBy>
  <dcterms:modified xsi:type="dcterms:W3CDTF">2007-05-03T21:21:00Z</dcterms:modified>
  <cp:revision>1</cp:revision>
  <dc:subject/>
  <dc:title>Provoz a vybavení našeho centra podpořili svými věcnými nebo finančními dary níže uvedení dárci</dc:title>
</cp:coreProperties>
</file>